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/>
        <w:t xml:space="preserve">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8pt;margin-top:0.95pt;width:398.95pt;height:53.95pt;mso-wrap-style:none;v-text-anchor:middle" type="_x0000_t136">
            <v:path textpathok="t"/>
            <v:textpath on="t" fitshape="t" string="Demande d'Engagement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drawing>
          <wp:inline distT="0" distB="0" distL="0" distR="0">
            <wp:extent cx="981075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71487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685800"/>
                          <a:chOff x="0" y="0"/>
                          <a:chExt cx="471492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14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25pt;height:54pt" coordorigin="0,0" coordsize="7425,1080">
                <v:rect id="shape_0" stroked="f" o:allowincell="f" style="position:absolute;left:0;top:0;width:7424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929640" cy="619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AGE</w:t>
      </w:r>
      <w:r>
        <w:rPr>
          <w:rFonts w:cs="Arial" w:ascii="Arial" w:hAnsi="Arial"/>
          <w:b/>
          <w:sz w:val="28"/>
          <w:szCs w:val="28"/>
        </w:rPr>
        <w:t> :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Pistage  </w:t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Sauvetage en surface </w:t>
      </w:r>
      <w:r>
        <w:rPr>
          <w:rFonts w:cs="Arial" w:ascii="Wingdings" w:hAnsi="Wingdings"/>
          <w:sz w:val="28"/>
          <w:szCs w:val="28"/>
        </w:rPr>
        <w:t></w:t>
      </w:r>
      <w:r>
        <w:rPr>
          <w:rFonts w:cs="Arial" w:ascii="Arial" w:hAnsi="Arial"/>
          <w:sz w:val="28"/>
          <w:szCs w:val="28"/>
        </w:rPr>
        <w:t xml:space="preserve"> R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613910</wp:posOffset>
                </wp:positionH>
                <wp:positionV relativeFrom="paragraph">
                  <wp:posOffset>105410</wp:posOffset>
                </wp:positionV>
                <wp:extent cx="2730500" cy="1371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0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2"/>
                                      <w:szCs w:val="22"/>
                                    </w:rPr>
                                    <w:t>Collez votre étiqu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2"/>
                                      <w:szCs w:val="22"/>
                                    </w:rPr>
                                    <w:t>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08pt;mso-wrap-distance-left:7.05pt;mso-wrap-distance-right:7.05pt;mso-wrap-distance-top:0pt;mso-wrap-distance-bottom:0pt;margin-top:8.3pt;mso-position-vertical-relative:text;margin-left:363.3pt;mso-position-horizontal-relative:text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0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2"/>
                                <w:szCs w:val="22"/>
                              </w:rPr>
                              <w:t>Collez votre étiqu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2"/>
                                <w:szCs w:val="22"/>
                              </w:rPr>
                              <w:t>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Club organisateur :   ETAMPES – BRIERES</w:t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  <w:u w:val="single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32385</wp:posOffset>
                </wp:positionV>
                <wp:extent cx="4061460" cy="3416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9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tervenants : M. Bernard Philippe. M. Bernard Pott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26.9pt;mso-wrap-distance-left:7.05pt;mso-wrap-distance-right:7.05pt;mso-wrap-distance-top:0pt;mso-wrap-distance-bottom:0pt;margin-top:2.55pt;mso-position-vertical-relative:text;margin-left:31.05pt;mso-position-horizontal-relative:text">
                <v:fill opacity="0f"/>
                <v:textbox inset="0in,0in,0in,0in">
                  <w:txbxContent>
                    <w:tbl>
                      <w:tblPr>
                        <w:tblW w:w="6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9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venants : M. Bernard Philippe. M. Bernard Pott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74930</wp:posOffset>
                </wp:positionV>
                <wp:extent cx="2360295" cy="3467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Samedi 8 Mars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7.3pt;mso-wrap-distance-left:7.05pt;mso-wrap-distance-right:7.05pt;mso-wrap-distance-top:0pt;mso-wrap-distance-bottom:0pt;margin-top:5.9pt;mso-position-vertical-relative:text;margin-left:165pt;mso-position-horizontal-relative:text">
                <v:fill opacity="0f"/>
                <v:textbox inset="0in,0in,0in,0in">
                  <w:txbxContent>
                    <w:tbl>
                      <w:tblPr>
                        <w:tblW w:w="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amedi 8 Mars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>Date du concours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tbl>
      <w:tblPr>
        <w:tblW w:w="11051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84"/>
        <w:gridCol w:w="686"/>
        <w:gridCol w:w="101"/>
        <w:gridCol w:w="921"/>
        <w:gridCol w:w="117"/>
        <w:gridCol w:w="285"/>
        <w:gridCol w:w="502"/>
        <w:gridCol w:w="285"/>
        <w:gridCol w:w="184"/>
        <w:gridCol w:w="50"/>
        <w:gridCol w:w="1658"/>
        <w:gridCol w:w="1138"/>
        <w:gridCol w:w="4320"/>
      </w:tblGrid>
      <w:tr>
        <w:trPr>
          <w:trHeight w:val="317" w:hRule="atLeas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affixe du chien :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e (ou type) :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éro de Carnet de Travail :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et prénom du Conducteur :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 :</w:t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 postal :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lle :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sz w:val="28"/>
                <w:szCs w:val="28"/>
              </w:rPr>
              <w:t>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ail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@</w:t>
            </w:r>
          </w:p>
        </w:tc>
      </w:tr>
      <w:tr>
        <w:trPr>
          <w:trHeight w:val="77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 :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gion 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Initiation surface </w:t>
      </w:r>
      <w:r>
        <w:rPr>
          <w:rFonts w:cs="Arial" w:ascii="Wingdings" w:hAnsi="Wingdings"/>
          <w:sz w:val="32"/>
          <w:szCs w:val="32"/>
        </w:rPr>
        <w:t></w:t>
      </w:r>
      <w:r>
        <w:rPr>
          <w:rFonts w:cs="Arial" w:ascii="Arial" w:hAnsi="Arial"/>
          <w:b/>
          <w:sz w:val="28"/>
          <w:szCs w:val="28"/>
        </w:rPr>
        <w:t>Préparation au</w:t>
      </w:r>
      <w:r>
        <w:rPr>
          <w:rFonts w:cs="Arial" w:ascii="Arial" w:hAnsi="Arial"/>
          <w:b/>
          <w:sz w:val="32"/>
          <w:szCs w:val="32"/>
        </w:rPr>
        <w:t xml:space="preserve"> Test Q</w:t>
      </w:r>
      <w:r>
        <w:rPr>
          <w:sz w:val="28"/>
          <w:szCs w:val="28"/>
        </w:rPr>
        <w:t xml:space="preserve">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Perfectionnement  A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B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Normal"/>
        <w:ind w:firstLine="708"/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tbl>
      <w:tblPr>
        <w:tblW w:w="10884" w:type="dxa"/>
        <w:jc w:val="left"/>
        <w:tblInd w:w="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2436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A JOINDRE A VOTRE ENGAGEMENT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Wingdings" w:hAnsi="Wingdings" w:cs="Arial"/>
                <w:b/>
                <w:b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étiquettes (2 sur leur support – 1 collée sur l’inscrip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règlement de l’engagement  15 Eu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 réservation des repas : Vendredi soir  14 £X …………………… Samedi soir  14 £ X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medi midi 14 £ X……………………….Dimanche midi 14 £ X 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photocopie du certificat de vaccination antirabique pour les chiens de 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tégor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utorisation parentale pour les mineur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 enveloppe timbrée ou votre adresse email pour la confirmation de l’engagemen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ind w:left="708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déclare sincères et véritables les renseignements ci-dessus. J’exonère spécialement et entièrement le club organisateur de toute  responsabilité du fait d’accidents (blessures, morsures, vols, maladies et dommages divers) survenus à mon chien ou causés par lui ou à moi-même de mon propre fait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ropriétaires de chiens dits dangereux (catégorie II) s'engagent à respecter les dispositions des Lois n° 99-5 du 6 janvier 1999 et n° 2008-582 du 20 juin 2008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hiens essorillés, nés après le 28 aout 2008, ne peuvent plus participer aux concours d'utilisation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ignature du Président et Cachet du Club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Signature du Conducteur 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0" w:right="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53:00Z</dcterms:created>
  <dc:creator>ROUSSEAU Claude</dc:creator>
  <dc:description/>
  <dc:language>en-US</dc:language>
  <cp:lastModifiedBy>Bernard Pottin</cp:lastModifiedBy>
  <cp:lastPrinted>2010-11-05T22:23:00Z</cp:lastPrinted>
  <dcterms:modified xsi:type="dcterms:W3CDTF">2014-02-06T14:53:00Z</dcterms:modified>
  <cp:revision>2</cp:revision>
  <dc:subject/>
  <dc:title/>
</cp:coreProperties>
</file>